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276-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503-86</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18 февраля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декабря 2024 года, вступившими в законную силу 04 октября 2024 года, 10 январ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23.01.2025 в период времени с 11 часов 12 мину до 18 часов 55 минут в ходе проведения постоянного рейда по надзору и контролю за соблюдением законодательства Российской Федерации в области безопасности дорожного движения;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ю предусмотренных законодательством Российской Федерации мер по пресечению и (или) устранению последствий выявленных нарушений на территории обслуживания ГИБДД ОМВД России по г. Радужному :</w:t>
      </w:r>
    </w:p>
    <w:p>
      <w:pPr>
        <w:pStyle w:val="Normal"/>
        <w:tabs>
          <w:tab w:val="clear" w:pos="708"/>
          <w:tab w:val="left" w:pos="993" w:leader="none"/>
        </w:tabs>
        <w:ind w:firstLine="709"/>
        <w:jc w:val="both"/>
        <w:rPr>
          <w:sz w:val="27"/>
          <w:szCs w:val="27"/>
        </w:rPr>
      </w:pPr>
      <w:r>
        <w:rPr>
          <w:sz w:val="27"/>
          <w:szCs w:val="27"/>
        </w:rPr>
        <w:t>- в 18:08 на участке автомобильной дороги местного значения по адресу: Ханты-Мансийский автономный округ - Югра, г. Радужный, ул. Новая (часть №2), на отметках 0 км+0 м - 1 км+897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1:12 до 18:08 23.01.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в 18:16 на участке автомобильной дороги местного значения по адресу: Ханты-Мансийский автономный округ - Югра, г. Радужный, ул. Новая (часть №2), на отметках 0 км+0 м - 1 км+654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1:00 до 18:16 23.01.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в 18:25 на участке автомобильной дороги местного значения по адресу: Ханты-Мансийский автономный округ - Югра, г. Радужный, ул. Нефтяников, Узел ул. Нефтяников - ул. Возрождения, на отметках 0 км+133 м – 1 км+980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1:29 до 18:25 23.01.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в 18:37 на участке автомобильной дороги местного значения по адресу: Ханты-Мансийский автономный округ - Югра, г. Радужный, ул. 50 лет победы (участок №1), на отметках 0 км+0 м - 0 км+703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1:41 до 18:37 23.01.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в 18:43 на участке автомобильной дороги местного значения по адресу: Ханты-Мансийский автономный округ - Югра, г. Радужный, ул. 50 лет победы (участок №2), на отметках 0 км+0 м - 0 км+924 м ул. 50 лет победы (участок №2),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1:47 до 18:43 23.01.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в 18:51 на участке автомобильной дороги местного значения по адресу: Ханты-Мансийский автономный округ - Югра, г. Радужный, ул. Возрождения, на отметках 0 км+ 0 м - 1 км+ 113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1:56 до 18:51 23.01.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xml:space="preserve">Таким образом, КУ «ДЕЗ по ГХ» города Радужный, владеющее участками автомобильных дорог на праве оперативного управления, </w:t>
      </w:r>
      <w:r>
        <w:rPr>
          <w:color w:val="000000"/>
          <w:spacing w:val="-2"/>
          <w:sz w:val="27"/>
          <w:szCs w:val="27"/>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firstLine="709"/>
        <w:jc w:val="both"/>
        <w:rPr>
          <w:sz w:val="27"/>
          <w:szCs w:val="27"/>
        </w:rPr>
      </w:pPr>
      <w:r>
        <w:rPr>
          <w:sz w:val="27"/>
          <w:szCs w:val="27"/>
        </w:rPr>
        <w:t>При рассмотрении дела представитель КУ «ДЕЗ по ГХ» города Радужный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 Иных ходатайств не заявил.</w:t>
      </w:r>
    </w:p>
    <w:p>
      <w:pPr>
        <w:pStyle w:val="Normal"/>
        <w:tabs>
          <w:tab w:val="clear" w:pos="708"/>
          <w:tab w:val="left" w:pos="993" w:leader="none"/>
        </w:tabs>
        <w:ind w:firstLine="709"/>
        <w:jc w:val="both"/>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9.01.2025 *; выпиской из единого государственного реестра юридических лиц в отношении КУ «ДЕЗ по ГХ» города Радужный от 29.01.2025,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ым заданием от 23.01.2025;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23.01.2025 № *; протоколами обследования от 23.01.2025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23.01.2025 № *; актом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24.01.2025; копией устава КУ «ДЕЗ по ГХ» город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письма ФАУ «РОСДОРНИИ» от 23.11.2020 № * о разъяснении требований ГОСТ Р 50597-2017; копиями проектов организации дорожного движения на участках автомобильных, числящихся в оперативном управлении КУ «ДЕЗ по ГХ» города Радужный; выписками из Единого государственного реестра недвижимости об объектах недвижимости;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pacing w:val="-4"/>
          <w:sz w:val="27"/>
          <w:szCs w:val="27"/>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11"/>
        <w:shd w:fill="auto" w:val="clear"/>
        <w:ind w:left="40" w:right="20" w:firstLine="700"/>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Согласно ч. 3 ст. 26.7, п. 3 ч. 3 ст. 29.10 КоАП РФ 2 (два) компакт-диска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80 000 (двести восемьдесят тысяч) рублей.</w:t>
      </w:r>
    </w:p>
    <w:p>
      <w:pPr>
        <w:pStyle w:val="Normal"/>
        <w:ind w:firstLine="709"/>
        <w:jc w:val="both"/>
        <w:rPr>
          <w:spacing w:val="-2"/>
          <w:sz w:val="27"/>
          <w:szCs w:val="27"/>
        </w:rPr>
      </w:pPr>
      <w:r>
        <w:rPr>
          <w:spacing w:val="-2"/>
          <w:sz w:val="27"/>
          <w:szCs w:val="27"/>
        </w:rPr>
        <w:t>2 (два) компакт-диска c материалами видеозаписей хранить при деле в течение всего срока хранения данного дела.</w:t>
      </w:r>
    </w:p>
    <w:p>
      <w:pPr>
        <w:pStyle w:val="Normal"/>
        <w:shd w:fill="FFFFFF" w:val="clear"/>
        <w:ind w:firstLine="709"/>
        <w:jc w:val="both"/>
        <w:rPr>
          <w:spacing w:val="-4"/>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252.</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 xml:space="preserve">А.И. Клименко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